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Заказчик: 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Ф.И.О. физ. лица; наименование организации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  <w:t>Адрес заказчика: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адрес регистрации физ.лица; местонахождение и почтовый адрес организации/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сот. 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ПРОС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шу Вас выдать технические условия</w:t>
      </w:r>
      <w:r>
        <w:rPr>
          <w:sz w:val="28"/>
          <w:szCs w:val="28"/>
        </w:rPr>
        <w:t xml:space="preserve"> для подключения  к сетям водоснабжения, канализации (оформление  или реконструкцию существующего водопровода, существующей централизованной бытовой канализации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ужное  подчеркнут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едложения заказ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проект на водоснабжение, канализацию по данному объект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ужное  подчеркнут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Объект/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/Район/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Улица и номер дома/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лощадь застройки/ ___________ этажность объекта: _________литера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й срок ввода объекта в эксплуатацию: ______________________ </w:t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заказчика (паспорт гражданина)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пия правоустанавливающих документов на объект и земельный участок (свидетельство о регистрации права, договор купли-продажи, дарения, по завещанию)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опосъемка с указанием места объекта (М 1:500), копия генерального плана из технического паспорта БТИ  и копия страниц из техпаспорта БТИ с указанием правообладателей (собственников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Если заявитель является собственником части домовладения на земельном участке общего пользования (т.е. не разделённого юридически, по суду, нотариально, с указанием границ раздела), необходимо предоставить письменное разрешение совладельцев на проведение, реконструкцию или оформление коммуникаций (водопровода, канализации), которое пишется совладельцами с обязательным указанием паспортных данны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пия последней квитанции об оплате за воду и стоки (если имеется подключение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ри наличии ранее оформленного (зарегистрированного) проекта на водоснабжение, канализацию или спецвыгреб необходима копия генерального плана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      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«____»    __________________           201_г</w:t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1:00Z</dcterms:created>
  <dc:creator>basurmanovaks</dc:creator>
  <dc:description/>
  <cp:keywords/>
  <dc:language>en-US</dc:language>
  <cp:lastModifiedBy>halturinaoa</cp:lastModifiedBy>
  <cp:lastPrinted>2015-08-12T13:32:00Z</cp:lastPrinted>
  <dcterms:modified xsi:type="dcterms:W3CDTF">2015-08-12T12:3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